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0</wp:posOffset>
            </wp:positionV>
            <wp:extent cx="8001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Szczecin 2024-07-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Ochrony Środowiska</w:t>
                              <w:br/>
                              <w:t>pl. Armii Krajowej 1, 70-456 Szczecin</w:t>
                              <w:br/>
                              <w:t>tel. +4891 42 45 625, +4891 42 45 8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x +48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os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Ochrony Środowiska</w:t>
                        <w:br/>
                        <w:t>pl. Armii Krajowej 1, 70-456 Szczecin</w:t>
                        <w:br/>
                        <w:t>tel. +4891 42 45 625, +4891 42 45 83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ax +4891 42 45 432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osr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-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Oferent-</w:t>
      </w:r>
    </w:p>
    <w:p>
      <w:pPr>
        <w:pStyle w:val="Heading9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9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sz znak: WOŚr-III.271.1.2024.MŁ</w:t>
      </w:r>
    </w:p>
    <w:p>
      <w:pPr>
        <w:pStyle w:val="Tekstpodstawowy3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Dotycz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proszenia do złożenia oferty cenowej na realizację zadania pn „Odbiór, transport i utylizacja zwłok padłych zwierząt z terenów zarządzanych przez Gminę Miasto Szczecin lub jej jednostki organizacyjne (poza pasem drogowym)  w terminie </w:t>
        <w:br/>
        <w:t>od 01.08.20024 r. do 31.12.2024 r.”</w:t>
      </w:r>
    </w:p>
    <w:p>
      <w:pPr>
        <w:pStyle w:val="NormalnyWeb"/>
        <w:shd w:fill="FFFFFF" w:val="clear"/>
        <w:spacing w:before="0" w:after="0"/>
        <w:rPr>
          <w:rStyle w:val="Applestylesp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rPr>
          <w:rStyle w:val="Applestylespan"/>
          <w:b/>
          <w:b/>
          <w:bCs/>
          <w:sz w:val="22"/>
          <w:szCs w:val="22"/>
        </w:rPr>
      </w:pPr>
      <w:r>
        <w:rPr>
          <w:rStyle w:val="Applestylespan"/>
          <w:b/>
          <w:bCs/>
          <w:sz w:val="22"/>
          <w:szCs w:val="22"/>
        </w:rPr>
        <w:t>I. Zamawiający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2"/>
          <w:szCs w:val="22"/>
        </w:rPr>
        <w:t xml:space="preserve">Gmina Miasto Szczecin, Wydział Ochrony Środowiska, pl. Armii Krajowej 1, </w:t>
      </w:r>
      <w:r>
        <w:rPr>
          <w:rStyle w:val="Applestylespan"/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Style w:val="Applestylespan"/>
          <w:rFonts w:cs="Times New Roman" w:ascii="Times New Roman" w:hAnsi="Times New Roman"/>
          <w:sz w:val="22"/>
          <w:szCs w:val="22"/>
        </w:rPr>
        <w:t>70-456 Szczecin, NIP: 851-030-94-10</w:t>
      </w:r>
    </w:p>
    <w:p>
      <w:pPr>
        <w:pStyle w:val="Tekstpodstawowy2"/>
        <w:autoSpaceDE w:val="false"/>
        <w:rPr>
          <w:rStyle w:val="Applestylespan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Tekstpodstawowy2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pis przedmiot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umow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Przedmiotem zamówienia jest wykonywanie usługi w zakresie odbioru, transportu </w:t>
        <w:br/>
        <w:t xml:space="preserve">i utylizacji zwłok padłych zwierząt (dzikich, domowych i gospodarskich) lub ich części, własnym transportem wyłącznie z </w:t>
      </w:r>
      <w:r>
        <w:rPr>
          <w:bCs/>
          <w:sz w:val="22"/>
          <w:szCs w:val="22"/>
        </w:rPr>
        <w:t>terenów administrowanych przez Gminę Miasto Szczecin lub jej jednostki organizacyjne</w:t>
      </w:r>
      <w:r>
        <w:rPr>
          <w:sz w:val="22"/>
          <w:szCs w:val="22"/>
        </w:rPr>
        <w:t xml:space="preserve"> (poza pasem drogowym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Kod CPV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0510000-5 Usuwanie i obróbka odpadów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0100000-9 Usługi w zakresie transportu drogowego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Zakres usługi obejmuje:</w:t>
      </w:r>
    </w:p>
    <w:p>
      <w:pPr>
        <w:pStyle w:val="Normal"/>
        <w:jc w:val="both"/>
        <w:rPr/>
      </w:pPr>
      <w:bookmarkStart w:id="0" w:name="_Hlk153133570"/>
      <w:bookmarkEnd w:id="0"/>
      <w:r>
        <w:rPr>
          <w:bCs/>
          <w:sz w:val="22"/>
          <w:szCs w:val="22"/>
        </w:rPr>
        <w:t>1) przyjmowanie zgłoszeń o konieczności zebrania zwłok padłych zwierząt poza pasem drogowym wyłącznie z terenów administrowanych przez Gminę Miasto Szczecin lub jej jednostki organizacyjn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w tym w dni wolne, świąteczne) </w:t>
      </w:r>
      <w:r>
        <w:rPr>
          <w:b/>
          <w:sz w:val="22"/>
          <w:szCs w:val="22"/>
        </w:rPr>
        <w:t>w godzinach 6:00 – 22.00</w:t>
      </w:r>
      <w:r>
        <w:rPr>
          <w:bCs/>
          <w:sz w:val="22"/>
          <w:szCs w:val="22"/>
        </w:rPr>
        <w:t>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     usuwaniu wyłącznie z </w:t>
      </w:r>
      <w:r>
        <w:rPr>
          <w:bCs/>
          <w:sz w:val="22"/>
          <w:szCs w:val="22"/>
        </w:rPr>
        <w:t>terenów administrowanych przez Gminę Miasto Szczecin lub jej jednostki organizacyj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wyłączeniem pasa drogowego zwłok padłych zwierząt, w tym dzikich i bezdomnych, z uwzględnieniem załadunku, transportu i unieszkodliwienia poprzez przekazanie ich do zakładu utylizacji, posiadającego zezwolenie i spełniającego wymagane warunki do unieszkodliwiania przedmiotowych odpadów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) </w:t>
      </w:r>
      <w:r>
        <w:rPr>
          <w:sz w:val="22"/>
          <w:szCs w:val="22"/>
        </w:rPr>
        <w:t xml:space="preserve">wykonanie usługi następować będzie na podstawie zgłoszenia telefonicznego od osób wskazanych w pkt 4 niniejszego zapytania w nieprzekraczalnym czasie </w:t>
      </w:r>
      <w:r>
        <w:rPr>
          <w:b/>
          <w:bCs/>
          <w:sz w:val="22"/>
          <w:szCs w:val="22"/>
        </w:rPr>
        <w:t>6 godzin od zgłoszeni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ub </w:t>
        <w:br/>
        <w:t>w uzasadnionych przypadkach najpóźniej w dniu następnym lub innym uzgodnionym przez obie strony terminie</w:t>
      </w:r>
      <w:r>
        <w:rPr>
          <w:bCs/>
          <w:sz w:val="22"/>
          <w:szCs w:val="22"/>
        </w:rPr>
        <w:t>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zachowanie należytej staranności wymaganej od podmiotu profesjonalnie świadczącego tego typu usługi zgodnie z zasadami wiedzy specjalistycznej i obowiązującymi przepisami prawa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Wykonywanie usługi następować będzie na podstawie zgłoszenia telefonicznego dokonanego </w:t>
        <w:br/>
      </w:r>
      <w:r>
        <w:rPr>
          <w:b/>
          <w:sz w:val="22"/>
          <w:szCs w:val="22"/>
        </w:rPr>
        <w:t>w godzinach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6:00 – 22.00</w:t>
      </w:r>
      <w:r>
        <w:rPr>
          <w:bCs/>
          <w:sz w:val="22"/>
          <w:szCs w:val="22"/>
        </w:rPr>
        <w:t xml:space="preserve"> przez pracowników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Straży Miejskiej w Szczecinie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) Wydziału Ochrony Środowiska Urzędu Miasta Szczecin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Zakładu Usług Komunalnych – Wydziału Lasów Miejskich lub Wydziału Ziele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53133570"/>
      <w:bookmarkStart w:id="2" w:name="_Hlk153133570"/>
      <w:bookmarkEnd w:id="2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Zamawiający przewiduje w okresie trwania usługi poniższe ilości zwłok padłych zwierząt i ich szczątek, które wymagać będą zebrania, transportu do zakładu utylizacji odpadów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o wadze do 20,00 kg – do 60 sztuk w tym 30 dzików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o wadze 20,01 kg – 50,00 kg – do 50 sztuk w tym 40 dzików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o wadze 50,01 kg – 100,00 kg – do 50 sztuk w tym 50 dzików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 o wadze powyżej 100,00 kg – do 5 sztuk w tym 5 dzik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V. </w:t>
      </w:r>
      <w:r>
        <w:rPr>
          <w:b/>
          <w:sz w:val="22"/>
          <w:szCs w:val="22"/>
        </w:rPr>
        <w:t>Warunki udziału w postępowani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w trakcie wykonywania umowy powinien posiadać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uprawnienia do wykonywania określonej działalności lub czynności, jeżeli przepisy prawa nakładają obowiązek ich posiadania, w szczególności koncesje, zezwolenia lub licencje,    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) aktualne zezwolenie związane z transportem odpadów niebezpiecznych, dotyczących zwierząt padłych i ubitych z konieczności,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3)     decyzję Powiatowego Lekarza Weterynarii dopuszczającą środki transportowe, będące w posiadaniu oferenta, do przewożenia zwłok padłych zwierząt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     aktualną umowę pomiędzy oferentem, a  punktem na odbiór i utylizację zwłok padłych zwierząt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umowę ubezpieczenia odpowiedzialności cywilnej obejmującej zakres przedmiotu zapyt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. Termin realizacji przedmiotu umowy i warunki płatności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 Zamówienie będzie realizowane </w:t>
      </w:r>
      <w:r>
        <w:rPr>
          <w:b/>
          <w:bCs/>
          <w:sz w:val="22"/>
          <w:szCs w:val="22"/>
        </w:rPr>
        <w:t>od 01.08.2024 r. do 31.12.2024 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Zamawiający dokona zapłaty wynagrodzenia Wykonawcy przelewem w terminie 14 dni </w:t>
        <w:br/>
        <w:t xml:space="preserve">od daty otrzymania prawidłowo wystawionej faktury, która będzie wystawiona na koniec każdego miesiąca za wykonaną usługę wraz z załączonym zbiorczym zestawieniem wykonanych usług, które zostaną zweryfikowane przez Zamawiającego  u podmiotów wymienionych w punkcie II.4 oraz kserokopiami  kart przekazania odpadów do zakładu utylizacyjnego potwierdzonymi za zgodność z oryginałem przez Wykonawcę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Opis sposobu obliczania c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powinien podać cenę brutto wykonania zamówienia zgodnie z załączonym formularzem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oferty musi zawierać wszelkie koszty niezbędne do zrealizowa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3. Wybór oferty najkorzystniejszej zostanie dokonany według kryteriów – cena 100% (</w:t>
      </w:r>
      <w:r>
        <w:rPr>
          <w:bCs/>
        </w:rPr>
        <w:t>łączna kwota usługi po wymnożeniu cen jednostkowych i orientacyjnych ilości sztuk zwierząt wskazanych w pkt. III niniejszego zapytania</w:t>
      </w:r>
      <w:r>
        <w:rPr>
          <w:sz w:val="22"/>
          <w:szCs w:val="22"/>
        </w:rPr>
        <w:t>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. Zamawiający wyłoni do realizacji usługi wyłącznie jednego wykonawcę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I. Składanie ofert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zainteresowania wykonawca winien złożyć ofertę (na Formularzu ofertowym stanowiącym załącznik numer 1 do zapytania ofertowego) w formie skanu </w:t>
        <w:br/>
        <w:t xml:space="preserve">i przesłać na adres poczty elektronicznej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osr@um.szczecin.pl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z tytułem w treści </w:t>
        <w:br/>
        <w:t xml:space="preserve">e-maila: „Oferta na usługę odbioru, transportu i utylizacji zwłok padłych zwierząt”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nieprzekraczalnym terminie do dnia 19 lipc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24 r. do godz. 12:00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otrzymana po wymaganym terminie nie będzie rozpatrywan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amawiający wykluczy z udziału w postępowaniu wykonawcę, który z przyczyn leżących po jego stronie w znacznym stopniu lub zakresie nie wykonał lub nienależycie wykonał ustalone zobowiązanie wynikające z wcześniejszej umowy zawartej w przedmiocie odbioru, transportu i utylizacji zwłok padłych zwierząt, co doprowadziło do wypowiedzenia lub odstąpienia od tej umow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jkorzystniejsza oferta zostanie wybrana na podstawie wyłącznie kryterium cenoweg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ykonawca w ramach oferty składa wypełniony Formularz ofertowy – załącznik nr 1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Każdy Wykonawca może złożyć tylko jedną ofert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II. Osobą wyznaczoną do kontaktu </w:t>
      </w:r>
      <w:r>
        <w:rPr>
          <w:sz w:val="22"/>
          <w:szCs w:val="22"/>
        </w:rPr>
        <w:t>w sprawie przedmiotu zamówienia na etapie składania ofert jest: p. Monika Łuszczek kontakt, tel.  91 42 45 625.</w:t>
      </w:r>
    </w:p>
    <w:p>
      <w:pPr>
        <w:pStyle w:val="Akapitzlist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</w:rPr>
        <w:t>IX. Pozostałe postanowieni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owe zapytanie ofertowe przeprowadzane jest z wyłączeniem stosowania przepisów ustawy z dnia 11 września 2019 r. Prawo zamówień publicznych (Dz. U. z 2023 r. poz. 1605 ze zm.) na podstawie art. 2 ust. 1 pkt 1 tejże ustaw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wybierze ofertę uznana za najkorzystniejszą spośród prawidłowo złożonych ofert przez Wykonawców spełniających warunki udziału w postępowaniu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 Zamawiający zastrzega sobie prawo do podjęcia z Wykonawcami negocjacji cen ofertowych w celu ulepszenia treści ofert lub w przypadku, gdy cena najkorzystniejszej oferty przewyższa kwotę, którą Zamawiający może przeznaczyć na realizację zamówienia </w:t>
      </w:r>
      <w:r>
        <w:rPr>
          <w:rFonts w:cs="Times New Roman" w:ascii="Times New Roman" w:hAnsi="Times New Roman"/>
          <w:b/>
        </w:rPr>
        <w:t>w ty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akże do skrócenia terminu realizacji wykonywania usług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zastrzega sobie prawo do unieważnienia niniejszego postępowania na każdym jego etapie bez podania przyczyn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konawca składając ofertę oświadcza, że nie podlega wykluczeniu na podstawie art. 7 ust. 1 ustawy z dnia 13 kwietnia 2022 r. o szczególnych rozwiązaniach w zakresie przeciwdziałania wspieraniu agresji na Ukrainę oraz służących ochronie bezpieczeństwa narodowego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Zamawiający poinformuje Wykonawcę, którego oferta uznana zostanie za najkorzystniejszą o miejscu i terminie zawarcia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Formularz ofertowy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zór umowy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2:00Z</dcterms:created>
  <dc:creator>Jacek Kowalski</dc:creator>
  <dc:description/>
  <cp:keywords/>
  <dc:language>en-US</dc:language>
  <cp:lastModifiedBy>mluszczek</cp:lastModifiedBy>
  <cp:lastPrinted>2024-07-16T12:31:00Z</cp:lastPrinted>
  <dcterms:modified xsi:type="dcterms:W3CDTF">2024-07-16T10:35:00Z</dcterms:modified>
  <cp:revision>4</cp:revision>
  <dc:subject/>
  <dc:title>Szczecin 2009-03-03</dc:title>
</cp:coreProperties>
</file>